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ОВОСИБИР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БЕСПЛАТНОЙ ЮРИДИЧЕ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ТЕРРИТОРИИ НОВОСИБИ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Законодательного Собрания Новосибирской области</w:t>
      </w:r>
    </w:p>
    <w:p>
      <w:pPr>
        <w:pStyle w:val="ConsPlusNormal"/>
        <w:jc w:val="right"/>
        <w:rPr/>
      </w:pPr>
      <w:r>
        <w:rPr/>
        <w:t>от 25.09.2012 N 252-З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05.02.2014 N 417-О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ода N 324-ФЗ "О бесплатной юридической помощи в Российской Федерации" (далее - Федеральный закон), иными федеральными законами регулирует отношения, связанные с оказанием гражданам Российской Федерации (далее - граждане) бесплатной юридической помощи в рамках государственной системы бесплатной юридической помощи на территории Новосибирской области (далее - бесплатная юридическая помощь), и организационно-правовое обеспечение реализации права граждан на получение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1"/>
      <w:bookmarkEnd w:id="0"/>
      <w:r>
        <w:rPr/>
        <w:t>Статья 1. Полномочия Законодательного Собрания Новосибирской области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Законодательного Собрания Новосибирской области относятся принятие законов Новосибирской области в области обеспечения и реализации права граждан на получение бесплатной юридической помощи и осуществление контроля за их соблюдением и исполн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25"/>
      <w:bookmarkEnd w:id="1"/>
      <w:r>
        <w:rPr/>
        <w:t>Статья 2. Полномочия Губернатора Новосибирской области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Губернатора Новосибирской области относятся:</w:t>
      </w:r>
    </w:p>
    <w:p>
      <w:pPr>
        <w:pStyle w:val="ConsPlusNormal"/>
        <w:ind w:firstLine="540"/>
        <w:jc w:val="both"/>
        <w:rPr/>
      </w:pPr>
      <w:r>
        <w:rPr/>
        <w:t>1) определение областного исполнительного органа государственной власти Новосибирской области, уполномоченного в области обеспечения граждан бесплатной юридической помощью, и его компетенции;</w:t>
      </w:r>
    </w:p>
    <w:p>
      <w:pPr>
        <w:pStyle w:val="ConsPlusNormal"/>
        <w:ind w:firstLine="540"/>
        <w:jc w:val="both"/>
        <w:rPr/>
      </w:pPr>
      <w:r>
        <w:rPr/>
        <w:t>2) определение областных исполнительных органов государственной власти Новосибирской области, подведомственных им учреждений и иных организаций, входящих в государственную систему бесплатной юридической помощи на территории Новосибирской области, и установление их компетенции;</w:t>
      </w:r>
    </w:p>
    <w:p>
      <w:pPr>
        <w:pStyle w:val="ConsPlusNormal"/>
        <w:ind w:firstLine="540"/>
        <w:jc w:val="both"/>
        <w:rPr/>
      </w:pPr>
      <w:r>
        <w:rPr/>
        <w:t>3) осуществление иных полномочий, установленных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2"/>
      <w:bookmarkEnd w:id="2"/>
      <w:r>
        <w:rPr/>
        <w:t>Статья 3. Полномочия Правительства Новосибирской области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Правительства Новосибирской области относятся: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, устанавливающих дополнительные гарантии реализации права граждан на получение бесплатной юридической помощи, в том числе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;</w:t>
      </w:r>
    </w:p>
    <w:p>
      <w:pPr>
        <w:pStyle w:val="Normal"/>
        <w:rPr/>
      </w:pPr>
      <w:r>
        <w:rPr/>
        <w:t xml:space="preserve">2) определение порядка взаимодействия участников государственной системы бесплатной юридической помощи на территории Новосибирской области в пределах полномочий, установленных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определение размера и порядка оплаты труда адвока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4) определение порядка материально-технического и финансового обеспечения оказания бесплатной юридической помощи гражданам адвокатами в труднодоступных и малонаселенных местностях Новосибирской области;</w:t>
      </w:r>
    </w:p>
    <w:p>
      <w:pPr>
        <w:pStyle w:val="ConsPlusNormal"/>
        <w:ind w:firstLine="540"/>
        <w:jc w:val="both"/>
        <w:rPr/>
      </w:pPr>
      <w:r>
        <w:rPr/>
        <w:t>5) утверждение перечня труднодоступных и малонаселенных местностей Новосибирской области в целях настоящего Закона;</w:t>
      </w:r>
    </w:p>
    <w:p>
      <w:pPr>
        <w:pStyle w:val="ConsPlusNormal"/>
        <w:ind w:firstLine="540"/>
        <w:jc w:val="both"/>
        <w:rPr/>
      </w:pPr>
      <w:r>
        <w:rPr/>
        <w:t>6) принятие решений о создании государственных юридических бюро в форме государственных казенных учреждений Новосибирской области, определение порядка их деятельности;</w:t>
      </w:r>
    </w:p>
    <w:p>
      <w:pPr>
        <w:pStyle w:val="ConsPlusNormal"/>
        <w:ind w:firstLine="540"/>
        <w:jc w:val="both"/>
        <w:rPr/>
      </w:pPr>
      <w:r>
        <w:rPr/>
        <w:t>7) предоставление мер государственной поддержки участникам негосударственной системы бесплатной юридической помощи в соответствии с федеральным законодательством и законодательством Новосибирской области;</w:t>
      </w:r>
    </w:p>
    <w:p>
      <w:pPr>
        <w:pStyle w:val="ConsPlusNormal"/>
        <w:ind w:firstLine="540"/>
        <w:jc w:val="both"/>
        <w:rPr/>
      </w:pPr>
      <w:r>
        <w:rPr/>
        <w:t>8) установление порядка предоставления документов, подтверждающих отнесение гражданина к категории граждан, имеющих право на получение бесплатной юридической помощи, и формы заявления об оказании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9) осуществление иных полномочий, установленных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Полномочия областного исполнительного органа государственной власти Новосибирской области, уполномоченного в области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бластного исполнительного органа государственной власти Новосибирской области, уполномоченного в области обеспечения граждан бесплатной юридической помощью (далее - уполномоченный орган), относятся:</w:t>
      </w:r>
    </w:p>
    <w:p>
      <w:pPr>
        <w:pStyle w:val="ConsPlusNormal"/>
        <w:ind w:firstLine="540"/>
        <w:jc w:val="both"/>
        <w:rPr/>
      </w:pPr>
      <w:r>
        <w:rPr/>
        <w:t>1) реализация на территории Новосибирской области государственной политики в области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2) заключение с Адвокатской палатой Новосибир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3) установление порядка направления Адвокатской палатой Новосибирской области в уполномоченный орган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 xml:space="preserve">4) ежегодное опубликование в сроки, установл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, списка адвокатов, оказывающих гражданам бесплатную юридическую помощь, в средствах массовой информации и размещение этого списка на своем официальном сайте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5) организация взаимодействия участников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 xml:space="preserve">6) информационное обеспечение деятельности по оказанию гражданам бесплатной юридической помощи в соответствии со </w:t>
      </w:r>
      <w:hyperlink r:id="rId6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>7) осуществление иных полномочий, установленных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56"/>
      <w:bookmarkEnd w:id="4"/>
      <w:r>
        <w:rPr/>
        <w:t>Статья 5. Категории граждан, имеющих право на получение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право на получение всех видов бесплатной юридической помощи имеют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 xml:space="preserve">1) граждане, среднедушевой доход семей которых ниже величины </w:t>
      </w:r>
      <w:hyperlink r:id="rId8">
        <w:r>
          <w:rPr>
            <w:rStyle w:val="InternetLink"/>
            <w:color w:val="0000FF"/>
          </w:rPr>
          <w:t>прожиточного минимума</w:t>
        </w:r>
      </w:hyperlink>
      <w:r>
        <w:rPr/>
        <w:t xml:space="preserve">, установленного в Новосибирской области в соответствии с законодательством Российской Федерации, либо одиноко проживающие граждане, доходы которых ниже величины </w:t>
      </w:r>
      <w:hyperlink r:id="rId9">
        <w:r>
          <w:rPr>
            <w:rStyle w:val="InternetLink"/>
            <w:color w:val="0000FF"/>
          </w:rPr>
          <w:t>прожиточного минимум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2.2014 N 417-ОЗ)</w:t>
      </w:r>
    </w:p>
    <w:p>
      <w:pPr>
        <w:pStyle w:val="ConsPlusNormal"/>
        <w:ind w:firstLine="540"/>
        <w:jc w:val="both"/>
        <w:rPr/>
      </w:pPr>
      <w:r>
        <w:rPr/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5.02.2014 N 417-ОЗ)</w:t>
      </w:r>
    </w:p>
    <w:p>
      <w:pPr>
        <w:pStyle w:val="ConsPlusNormal"/>
        <w:ind w:firstLine="540"/>
        <w:jc w:val="both"/>
        <w:rPr/>
      </w:pPr>
      <w:r>
        <w:rPr/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2.2014 N 417-ОЗ)</w:t>
      </w:r>
    </w:p>
    <w:p>
      <w:pPr>
        <w:pStyle w:val="ConsPlusNormal"/>
        <w:ind w:firstLine="540"/>
        <w:jc w:val="both"/>
        <w:rPr/>
      </w:pPr>
      <w:r>
        <w:rPr/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jc w:val="both"/>
        <w:rPr/>
      </w:pPr>
      <w:r>
        <w:rPr/>
        <w:t xml:space="preserve">(п. 4.2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5.02.2014 N 417-ОЗ)</w:t>
      </w:r>
    </w:p>
    <w:p>
      <w:pPr>
        <w:pStyle w:val="ConsPlusNormal"/>
        <w:ind w:firstLine="540"/>
        <w:jc w:val="both"/>
        <w:rPr/>
      </w:pPr>
      <w:r>
        <w:rPr/>
        <w:t xml:space="preserve">5) граждане, имеющие право на бесплатную юридическую помощь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ConsPlusNormal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75"/>
      <w:bookmarkEnd w:id="5"/>
      <w:r>
        <w:rPr/>
        <w:t>Статья 6. Оказание бесплатной юридической помощи областными исполнительными органами государственной власти Новосибирской области и подведомственными им учрежд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ые исполнительные органы государственной власти Новосибирской област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ind w:firstLine="540"/>
        <w:jc w:val="both"/>
        <w:rPr/>
      </w:pPr>
      <w:bookmarkStart w:id="6" w:name="Par78"/>
      <w:bookmarkEnd w:id="6"/>
      <w:r>
        <w:rPr/>
        <w:t>2. Областные исполнительные органы государственной власти Новосибирской области и подведомственные им учреждения оказывают гражданам, нуждающимся в социальной поддержке и социальной защите, бесплатную юридическая помощь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 в случаях и порядке, установленных федеральными законами, иными нормативными правовыми актами Российской Федерации и законам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80"/>
      <w:bookmarkEnd w:id="7"/>
      <w:r>
        <w:rPr/>
        <w:t>Статья 7. Перечень документов, необходимых для получения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получения бесплатной юридической помощи гражданин или его законный представитель (представитель) представляют в областной исполнительный орган государственной власти Новосибирской области или подведомственное ему учреждение в соответствии с </w:t>
      </w:r>
      <w:hyperlink w:anchor="Par78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настоящего Закона, в государственное юридическое бюро или адвокату следующие документы:</w:t>
      </w:r>
    </w:p>
    <w:p>
      <w:pPr>
        <w:pStyle w:val="ConsPlusNormal"/>
        <w:ind w:firstLine="540"/>
        <w:jc w:val="both"/>
        <w:rPr/>
      </w:pPr>
      <w:r>
        <w:rPr/>
        <w:t>1) письменное заявление об оказании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2) паспорт или иной документ, удостоверяющий личность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отнесение гражданина к категории граждан, имеющих право на получение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  <w:t>Законный представитель (представитель) дополнительно предъявляет документы, удостоверяющие его статус и полномоч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88"/>
      <w:bookmarkEnd w:id="8"/>
      <w:r>
        <w:rPr/>
        <w:t>Статья 8. Финансовое обеспечение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бесплатной юридической помощи в соответствии с настоящим Законом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92"/>
      <w:bookmarkEnd w:id="9"/>
      <w:r>
        <w:rPr/>
        <w:t>Статья 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7 февраля 2008 года N 205-ОЗ "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 июля 2008 года N 246-ОЗ "О внесении изменения в статью 4 Закона Новосибирской области "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 мая 2009 года N 328-ОЗ "О внесении изменений в статью 3 Закона Новосибирской области "О перечне документов, необходимых для получения гражданами Российской Федерации юридической помощи бесплатно, порядке их предоставления и компенсации расходов адвокату, оказывающему юридическую помощь бесплатно на территории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ЮРЧЕНКО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28 сентября 2012 г.</w:t>
      </w:r>
    </w:p>
    <w:p>
      <w:pPr>
        <w:pStyle w:val="ConsPlusNormal"/>
        <w:rPr/>
      </w:pPr>
      <w:r>
        <w:rPr/>
        <w:t>N 252-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D6DC1E4FF74A34B950CCEE09EFA48CFC75F19A37C93395736303E26D3466B9EA507AF60814587E6C2DDq5F" TargetMode="External"/><Relationship Id="rId3" Type="http://schemas.openxmlformats.org/officeDocument/2006/relationships/hyperlink" Target="consultantplus://offline/ref=DCCCBD6DC1E4FF74A34B8B01D88CC0F340C19F5B1EA370C066086D6D692FD9112CD1FC45EB6D8044D8qEF" TargetMode="External"/><Relationship Id="rId4" Type="http://schemas.openxmlformats.org/officeDocument/2006/relationships/hyperlink" Target="consultantplus://offline/ref=DCCCBD6DC1E4FF74A34B8B01D88CC0F340C19F5B1EA370C066086D6D69D2qFF" TargetMode="External"/><Relationship Id="rId5" Type="http://schemas.openxmlformats.org/officeDocument/2006/relationships/hyperlink" Target="consultantplus://offline/ref=DCCCBD6DC1E4FF74A34B8B01D88CC0F340C19F5B1EA370C066086D6D69D2qFF" TargetMode="External"/><Relationship Id="rId6" Type="http://schemas.openxmlformats.org/officeDocument/2006/relationships/hyperlink" Target="consultantplus://offline/ref=DCCCBD6DC1E4FF74A34B8B01D88CC0F340C19F5B1EA370C066086D6D692FD9112CD1FC45EB6D8244D8q0F" TargetMode="External"/><Relationship Id="rId7" Type="http://schemas.openxmlformats.org/officeDocument/2006/relationships/hyperlink" Target="consultantplus://offline/ref=DCCCBD6DC1E4FF74A34B8B01D88CC0F340C19F5B1EA370C066086D6D692FD9112CD1FC45EB6D8147D8q6F" TargetMode="External"/><Relationship Id="rId8" Type="http://schemas.openxmlformats.org/officeDocument/2006/relationships/hyperlink" Target="consultantplus://offline/ref=DCCCBD6DC1E4FF74A34B950CCEE09EFA48CFC75F1DA87C9E3E5736303E26D346D6qBF" TargetMode="External"/><Relationship Id="rId9" Type="http://schemas.openxmlformats.org/officeDocument/2006/relationships/hyperlink" Target="consultantplus://offline/ref=DCCCBD6DC1E4FF74A34B950CCEE09EFA48CFC75F1DA87C9E3E5736303E26D346D6qBF" TargetMode="External"/><Relationship Id="rId10" Type="http://schemas.openxmlformats.org/officeDocument/2006/relationships/hyperlink" Target="consultantplus://offline/ref=DCCCBD6DC1E4FF74A34B950CCEE09EFA48CFC75F19A37C93395736303E26D3466B9EA507AF60814587E6C2DDq4F" TargetMode="External"/><Relationship Id="rId11" Type="http://schemas.openxmlformats.org/officeDocument/2006/relationships/hyperlink" Target="consultantplus://offline/ref=DCCCBD6DC1E4FF74A34B950CCEE09EFA48CFC75F19A37C93395736303E26D3466B9EA507AF60814587E6C3DDqDF" TargetMode="External"/><Relationship Id="rId12" Type="http://schemas.openxmlformats.org/officeDocument/2006/relationships/hyperlink" Target="consultantplus://offline/ref=DCCCBD6DC1E4FF74A34B950CCEE09EFA48CFC75F19A37C93395736303E26D3466B9EA507AF60814587E6C3DDqCF" TargetMode="External"/><Relationship Id="rId13" Type="http://schemas.openxmlformats.org/officeDocument/2006/relationships/hyperlink" Target="consultantplus://offline/ref=DCCCBD6DC1E4FF74A34B950CCEE09EFA48CFC75F19A37C93395736303E26D3466B9EA507AF60814587E6C3DDqEF" TargetMode="External"/><Relationship Id="rId14" Type="http://schemas.openxmlformats.org/officeDocument/2006/relationships/hyperlink" Target="consultantplus://offline/ref=DCCCBD6DC1E4FF74A34B8B01D88CC0F340C19D551AAC70C066086D6D69D2qFF" TargetMode="External"/><Relationship Id="rId15" Type="http://schemas.openxmlformats.org/officeDocument/2006/relationships/hyperlink" Target="consultantplus://offline/ref=DCCCBD6DC1E4FF74A34B8B01D88CC0F340C19F5516AF70C066086D6D69D2qFF" TargetMode="External"/><Relationship Id="rId16" Type="http://schemas.openxmlformats.org/officeDocument/2006/relationships/hyperlink" Target="consultantplus://offline/ref=DCCCBD6DC1E4FF74A34B950CCEE09EFA48CFC75F1CA97F95395736303E26D346D6qBF" TargetMode="External"/><Relationship Id="rId17" Type="http://schemas.openxmlformats.org/officeDocument/2006/relationships/hyperlink" Target="consultantplus://offline/ref=DCCCBD6DC1E4FF74A34B950CCEE09EFA48CFC75F1DA37B903D5736303E26D346D6qBF" TargetMode="External"/><Relationship Id="rId18" Type="http://schemas.openxmlformats.org/officeDocument/2006/relationships/hyperlink" Target="consultantplus://offline/ref=DCCCBD6DC1E4FF74A34B950CCEE09EFA48CFC75F1CA978923C5736303E26D346D6qB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4:00Z</dcterms:created>
  <dc:creator>Светлана </dc:creator>
  <dc:description/>
  <cp:keywords/>
  <dc:language>en-US</dc:language>
  <cp:lastModifiedBy>Светлана </cp:lastModifiedBy>
  <dcterms:modified xsi:type="dcterms:W3CDTF">2014-06-09T01:15:00Z</dcterms:modified>
  <cp:revision>2</cp:revision>
  <dc:subject/>
  <dc:title/>
</cp:coreProperties>
</file>